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Mikk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"NEWCOLOR.IN", is used as a redirected inpu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 program.  It causes the creation of two new LOTUS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river files that feature more imaginative use of col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for those using 123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se drivers, type: DEBUG &lt;NEWCOLOR.IN.  This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at you are using DOS 2.0 or higher and that th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.COM, NEWCOLOR.IN, and IBM0COLO.DRV reside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default directory.  It creates two files, TDCOLOR1.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DCOLOR2.DRV, on the sam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both files onto your Lotus 123 program directory.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ew driver rename the present TD.DRV to TD.XXX.   Then 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new drivers,  TDCOLOR1.DRV or TDCOLOR2.DRV, to TD.DR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resent  driver can be easily reinstalled by  rename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D.DRV.   I have only tested this with version 1a of 12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don't  know  the  results when trying this  with  the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As a word of caution I suggest that whenever you d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program patching like that being done here,  alway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backed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uggest that whenever you d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rogram patching 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